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5940"/>
        <w:rPr/>
      </w:pPr>
      <w:r>
        <w:rPr>
          <w:rFonts w:cs="Arial" w:ascii="Arial" w:hAnsi="Arial"/>
          <w:b/>
          <w:bCs/>
        </w:rPr>
        <w:t>PIRKANMAAN YMPÄRISTÖKESKUS</w:t>
        <w:tab/>
        <w:t>SÄHKÖ- JA ELEKTRONIIKKALAITTEEN TUOTTAJAYHTEISÖN ILMOITUS TUOTTAJATIEDOSTOON</w:t>
      </w:r>
    </w:p>
    <w:p>
      <w:pPr>
        <w:pStyle w:val="Normal"/>
        <w:ind w:left="5220" w:hanging="522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432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320" w:hanging="3960"/>
        <w:rPr/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3894923564"/>
      <w:bookmarkStart w:id="1" w:name="__Fieldmark__0_3894923564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Uusi ilmoitus</w:t>
      </w:r>
    </w:p>
    <w:p>
      <w:pPr>
        <w:pStyle w:val="Normal"/>
        <w:ind w:left="4320" w:hanging="3960"/>
        <w:rPr/>
      </w:pPr>
      <w:r>
        <w:rPr>
          <w:rFonts w:cs="Arial" w:ascii="Arial" w:hAnsi="Arial"/>
          <w:sz w:val="20"/>
        </w:rPr>
        <w:tab/>
        <w:tab/>
        <w:tab/>
      </w: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3894923564"/>
      <w:bookmarkStart w:id="3" w:name="__Fieldmark__1_389492356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uutos aiempaan</w:t>
      </w:r>
    </w:p>
    <w:p>
      <w:pPr>
        <w:pStyle w:val="Normal"/>
        <w:ind w:left="4320" w:hanging="39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  ilmoitukseen</w:t>
      </w:r>
    </w:p>
    <w:p>
      <w:pPr>
        <w:pStyle w:val="Normal"/>
        <w:ind w:left="36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TIEDOT TUOTTAJAYHTEISÖSTÄ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1121"/>
        <w:gridCol w:w="3768"/>
      </w:tblGrid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uottajayhteisön nimi tai toiminim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-tunnu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nume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uhelinnumer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a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hteyshenkilön nimi ja asem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Yhteyshenkilön puhelinnume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ähköposti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ax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hteyshenkilön toimipaikan oso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numero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itoimipaik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ELVITYS TUOTTAJAYHTEISÖN EDUSTAMIEN TUOTTAJIEN MARKKINOIMISTA TUOTTEIST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95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lvitys tuottajayhteisön edustamien tuottajien markkinoimista tuotteista, niiden markkina-alueesta sekä arvio yhteisestä euro- ja painoperusteisesta markkinaosuudesta laiteryhmittäin annetaan lomakkeen sivulla 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/>
        <w:t>PÄIVÄYS JA ALLEKIRJOITU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860"/>
      </w:tblGrid>
      <w:tr>
        <w:trPr>
          <w:trHeight w:val="118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ikka ja aik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llekirjoitus ja nimen selvenny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LIITTEET 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ellä olevan lisäksi on toimitettava seuraavat liitteet (täyttöohjeissa tarkempaa tietoa liitteistä)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080" w:hanging="1080"/>
        <w:rPr/>
      </w:pPr>
      <w:r>
        <w:rPr>
          <w:rFonts w:cs="Arial" w:ascii="Arial" w:hAnsi="Arial"/>
          <w:sz w:val="20"/>
        </w:rPr>
        <w:t>Selvitys tuottajayhteisön edustamista tuottaj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ottajayhteisön säännöt ja tarvittaessa muut selvityk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</w:rPr>
        <w:t>Tiedot tuottajayhteisön järjestämästä jätehuollosta, ja sen piiriin kuuluvien jätteiden lajista, laadusta, määrästä ja alkuperästä sekä toiminta-aluee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Selvitys jätehuollon järjestämiseen liittyvistä sopimuksista, sopimuskumppaneiden ympäristöluvista sekä mahdollisista ympäristöjohtamis- ja laatujärjestelmistä.</w:t>
      </w:r>
    </w:p>
    <w:p>
      <w:pPr>
        <w:pStyle w:val="Normal"/>
        <w:ind w:left="360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080" w:hanging="10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lvitys vakavaraisuuden arvioimiseksi tai selvitys vakuude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1080" w:hanging="108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 xml:space="preserve">Muu liite, mikä: </w:t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Selvitys tuottajayhteisön edustamien tuottajien markkinoimista tuotteista ja niiden markkina-alueesta sekä arvio euro- ja painoperusteisesta markkinaosuudesta laiteryhmittäin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0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900"/>
        <w:gridCol w:w="3780"/>
        <w:gridCol w:w="1620"/>
        <w:gridCol w:w="162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aitteiden luokat Valtioneuvoston asetuksen 852/2004 liitteen 1 mukaise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katso tarkemmin täyttöohj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arkkinoidut laitteet ta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aiteryhmä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 X 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rkkina-al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vio europerusteisesta markkina-osuude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rvio painoperusteisesta markkina-osuudes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. Suuret kodinkon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4" w:name="__Fieldmark__19_3894923564"/>
            <w:bookmarkStart w:id="5" w:name="__Fieldmark__19_3894923564"/>
            <w:bookmarkEnd w:id="5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. Pienet kodinkon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23_3894923564"/>
            <w:bookmarkStart w:id="7" w:name="__Fieldmark__23_3894923564"/>
            <w:bookmarkEnd w:id="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3. Tieto- ja teletekniset laitt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27_3894923564"/>
            <w:bookmarkStart w:id="9" w:name="__Fieldmark__27_3894923564"/>
            <w:bookmarkEnd w:id="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. Kuluttajaelektroniik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31_3894923564"/>
            <w:bookmarkStart w:id="11" w:name="__Fieldmark__31_3894923564"/>
            <w:bookmarkEnd w:id="1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. Valaistuslaitte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35_3894923564"/>
            <w:bookmarkStart w:id="13" w:name="__Fieldmark__35_3894923564"/>
            <w:bookmarkEnd w:id="1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. Sähkö- ja elektroniikkatyökalut (lukuun ottamatta suuria, kiinteitä teollisuustyökaluj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39_3894923564"/>
            <w:bookmarkStart w:id="15" w:name="__Fieldmark__39_3894923564"/>
            <w:bookmarkEnd w:id="15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7. Lelut, vapaa-ajan- ja urheiluvälin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6" w:name="__Fieldmark__43_3894923564"/>
            <w:bookmarkStart w:id="17" w:name="__Fieldmark__43_3894923564"/>
            <w:bookmarkEnd w:id="17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8. Terveydenhuollon laitteet ja tarvikkeet (lukuun ottamatta implantoituja ja infektoituneita laitteita ja tarvikkeit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8" w:name="__Fieldmark__47_3894923564"/>
            <w:bookmarkStart w:id="19" w:name="__Fieldmark__47_3894923564"/>
            <w:bookmarkEnd w:id="19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. Tarkkailu- ja valvontalaitte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0" w:name="__Fieldmark__51_3894923564"/>
            <w:bookmarkStart w:id="21" w:name="__Fieldmark__51_3894923564"/>
            <w:bookmarkEnd w:id="21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. Automaat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2" w:name="__Fieldmark__55_3894923564"/>
            <w:bookmarkStart w:id="23" w:name="__Fieldmark__55_3894923564"/>
            <w:bookmarkEnd w:id="23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ISÄTIETOJ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996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2"/>
      <w:type w:val="continuous"/>
      <w:pgSz w:w="11906" w:h="16838"/>
      <w:pgMar w:left="1134" w:right="924" w:gutter="0" w:header="0" w:top="709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3780" w:leader="none"/>
        <w:tab w:val="right" w:pos="5400" w:leader="none"/>
      </w:tabs>
      <w:ind w:left="6300" w:right="360" w:hanging="6300"/>
      <w:rPr/>
    </w:pPr>
    <w:r>
      <w:rPr>
        <w:rFonts w:cs="Arial" w:ascii="Arial" w:hAnsi="Arial"/>
        <w:sz w:val="16"/>
      </w:rPr>
      <w:t xml:space="preserve">6413/08.04 </w:t>
      <w:tab/>
      <w:tab/>
      <w:tab/>
      <w:t>Pirkanmaan ympäristökesku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3780" w:leader="none"/>
        <w:tab w:val="right" w:pos="5400" w:leader="none"/>
      </w:tabs>
      <w:ind w:left="6300" w:hanging="6300"/>
      <w:rPr/>
    </w:pPr>
    <w:r>
      <w:rPr>
        <w:rFonts w:cs="Arial" w:ascii="Arial" w:hAnsi="Arial"/>
        <w:sz w:val="16"/>
      </w:rPr>
      <w:tab/>
      <w:tab/>
      <w:tab/>
      <w:t>Rautatienkatu 21 B, PL 297, 33101 Tampere</w:t>
    </w:r>
  </w:p>
  <w:p>
    <w:pPr>
      <w:pStyle w:val="Footer"/>
      <w:tabs>
        <w:tab w:val="clear" w:pos="4153"/>
        <w:tab w:val="clear" w:pos="8306"/>
        <w:tab w:val="center" w:pos="3780" w:leader="none"/>
        <w:tab w:val="right" w:pos="5400" w:leader="none"/>
      </w:tabs>
      <w:ind w:left="6300" w:hanging="63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Puh. (03) 2420 111, telefax (03) 2420 266</w:t>
    </w:r>
  </w:p>
  <w:p>
    <w:pPr>
      <w:pStyle w:val="Footer"/>
      <w:tabs>
        <w:tab w:val="clear" w:pos="4153"/>
        <w:tab w:val="clear" w:pos="8306"/>
        <w:tab w:val="center" w:pos="3780" w:leader="none"/>
        <w:tab w:val="right" w:pos="5400" w:leader="none"/>
      </w:tabs>
      <w:ind w:left="6300" w:hanging="630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ab/>
      <w:tab/>
      <w:t>http://www.ymparisto.fi/p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304"/>
        </w:tabs>
        <w:ind w:left="10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60" w:after="6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fi-FI" w:eastAsia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41:00Z</dcterms:created>
  <dc:creator>atk</dc:creator>
  <dc:description/>
  <dc:language>en-US</dc:language>
  <cp:lastModifiedBy>atk</cp:lastModifiedBy>
  <cp:lastPrinted>2004-08-17T15:34:00Z</cp:lastPrinted>
  <dcterms:modified xsi:type="dcterms:W3CDTF">2005-12-02T09:19:00Z</dcterms:modified>
  <cp:revision>9</cp:revision>
  <dc:subject/>
  <dc:title>PIRKANMAAN YMPÄRISTÖKESKUS</dc:title>
</cp:coreProperties>
</file>